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AINVSA/CEC/2008-09/28-12/1</w:t>
      </w:r>
      <w:r>
        <w:rPr>
          <w:b/>
          <w:bCs/>
        </w:rPr>
        <w:tab/>
        <w:tab/>
        <w:tab/>
        <w:tab/>
        <w:tab/>
        <w:tab/>
      </w:r>
      <w:r>
        <w:rPr>
          <w:bCs/>
        </w:rPr>
        <w:t>28.12.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r Sir/Madam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b: -Invitation to cover National Conference at Mavlanker Auditorium,Rafi Marg,  New Delhi on 24-4-2011- Reg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</w:rPr>
        <w:t>*********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All India Navodaya Vidyalaya Staff Association (AINVSA) is organizing 5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national conference at Mavlanker Auditorium,Rafi Marg,  on 24-4-2011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hri. P.K.Biju, Hon’ble Member of Parliament (Lok Sabha)&amp; Member HRD Standing Committee. Prof.Vijender Sharma , President, Delhi University Teachers Association will addres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depute your correspondent and videograph crew for the coverage of the Conferen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nue: Mavlanker Auditorium, Rafi Marg,  New Delh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  :    24-04-2011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me:  10.30 AM.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Yours Sincerely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JAGDISH RAI</w:t>
        <w:tab/>
        <w:tab/>
        <w:tab/>
        <w:tab/>
        <w:tab/>
        <w:tab/>
        <w:t>L.B.REDDY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entury Gothic" w:ascii="Century Gothic" w:hAnsi="Century Gothic"/>
        </w:rPr>
        <w:t>(President)</w:t>
        <w:tab/>
        <w:tab/>
        <w:tab/>
        <w:t xml:space="preserve">                                           (G</w:t>
      </w:r>
      <w:r>
        <w:rPr/>
        <w:t>eneral Secretary)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07:00Z</dcterms:created>
  <dc:creator>a</dc:creator>
  <dc:description/>
  <cp:keywords/>
  <dc:language>en-US</dc:language>
  <cp:lastModifiedBy>Yakubreddy</cp:lastModifiedBy>
  <cp:lastPrinted>2008-12-24T17:42:00Z</cp:lastPrinted>
  <dcterms:modified xsi:type="dcterms:W3CDTF">2011-03-27T05:12:00Z</dcterms:modified>
  <cp:revision>12</cp:revision>
  <dc:subject/>
  <dc:title/>
</cp:coreProperties>
</file>